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BOLD TYPE ARE HEAVILY RECOMMENDED</w:t>
      </w:r>
    </w:p>
    <w:p>
      <w:pPr>
        <w:pStyle w:val="Heading3"/>
        <w:rPr>
          <w:rFonts w:ascii="Arial Unicode MS" w:hAnsi="Arial Unicode MS" w:eastAsia="Arial Unicode MS" w:cs="Arial Unicode MS"/>
          <w:color w:val="80008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800080"/>
          <w:sz w:val="20"/>
          <w:szCs w:val="20"/>
        </w:rPr>
        <w:t xml:space="preserve">1. </w:t>
        <w:tab/>
        <w:t>RECEPTION/ADMINISTRATION (1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1-RE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Rece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1-SE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Secretarial (see also REFERENCE for dictionarie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Unicode MS" w:hAnsi="Arial Unicode MS" w:eastAsia="Arial Unicode MS" w:cs="Arial Unicode MS"/>
                <w:b/>
                <w:b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800080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he Medical Secretary’s Handbook by Stephanie Gre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he Medical Secetary's and Receptionist's Handbook  by Collin Drury</w:t>
            </w:r>
          </w:p>
        </w:tc>
      </w:tr>
    </w:tbl>
    <w:p>
      <w:pPr>
        <w:pStyle w:val="Heading3"/>
        <w:rPr>
          <w:rFonts w:ascii="Arial Unicode MS" w:hAnsi="Arial Unicode MS" w:eastAsia="Arial Unicode MS" w:cs="Arial Unicode MS"/>
          <w:color w:val="80008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800080"/>
          <w:sz w:val="20"/>
          <w:szCs w:val="20"/>
        </w:rPr>
        <w:t xml:space="preserve">2. </w:t>
        <w:tab/>
        <w:t>NURSING (2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2-NUR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General Nurs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Wound Management – theory and practice   Miller and Glover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2-P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Practice Nurs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Bolden and Takle’s Practice Nurse Handbook by Gillian Hamps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2-D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District Nurs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2-H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Health Visitor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color w:val="80008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800080"/>
          <w:sz w:val="20"/>
          <w:szCs w:val="20"/>
        </w:rPr>
      </w:r>
    </w:p>
    <w:p>
      <w:pPr>
        <w:pStyle w:val="Heading3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  <w:t xml:space="preserve">3. </w:t>
        <w:tab/>
        <w:t>BUSINESS OF GENERAL PRACTICE/PRACTICE MANAGEMENT (1)</w:t>
      </w:r>
    </w:p>
    <w:p>
      <w:pPr>
        <w:pStyle w:val="Normal"/>
        <w:rPr/>
      </w:pPr>
      <w:r>
        <w:rPr/>
        <w:t>Inc. books on Practice Manage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3-BU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BUSINESS OF GENERAL PRACT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Helping Doctors who Manage by Judith Rile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he One Minute Manager by Kenneth Blanchard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RINGLE: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Managing Change in Primary Car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(1991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RURY: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New Practice Manage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(1991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LLIS N: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Employing Staff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(1994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Handbook of Practice Management,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by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Hasler, Bysland et at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color w:val="80008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800080"/>
          <w:sz w:val="20"/>
          <w:szCs w:val="20"/>
        </w:rPr>
      </w:r>
    </w:p>
    <w:p>
      <w:pPr>
        <w:pStyle w:val="Heading3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  <w:t>4&amp;5</w:t>
        <w:tab/>
        <w:t xml:space="preserve"> MEDICAL STUDENTS (1)</w:t>
      </w:r>
    </w:p>
    <w:p>
      <w:pPr>
        <w:pStyle w:val="Heading3"/>
        <w:rPr/>
      </w:pPr>
      <w:r>
        <w:rPr>
          <w:rFonts w:eastAsia="Arial Unicode MS" w:cs="Arial Unicode MS" w:ascii="Arial Unicode MS" w:hAnsi="Arial Unicode MS"/>
          <w:color w:val="800080"/>
        </w:rPr>
        <w:t xml:space="preserve">4. </w:t>
      </w:r>
      <w:r>
        <w:rPr/>
        <w:t>CLINICAL EXAMINATION AND HISTORY TAK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4-HxE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 xml:space="preserve">History Taking &amp; Clinical Examination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Hutchinson's Clinical Methods  by Michael Swash (Editor), Robert Hutchiso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Lecture Notes on History Taking and Examination  by R. Turner, R. Blackwoo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Lecture Notes on Clinical Skills (Lecture Notes)  by Robert C Turner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color w:val="80008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800080"/>
          <w:sz w:val="20"/>
          <w:szCs w:val="20"/>
        </w:rPr>
      </w:r>
    </w:p>
    <w:p>
      <w:pPr>
        <w:pStyle w:val="Heading3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  <w:t xml:space="preserve">5. </w:t>
        <w:tab/>
        <w:t>BASIC SCIENCES (1)</w:t>
        <w:b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5-ANA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Anatomy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linical Anatomy for Medical Students  , Richard S. Snell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ssential Clinical Anatomy  , Keith Moore, A.M.R. Agu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5-BIOC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Biochemistry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asic Medical Biochemistry  by Dawn B., Phd Marks, Allan, MD Ma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5-MICR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Microbiology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edical Microbiology and Infection at a Glance  by Stephen Gillespie, Kathleen Bamfor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5-PA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Pathology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athophysiology Made Incredibly Easy! (Incredibly Easy!)   by Nancy L Caroli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5-PHY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Physiology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natomy and Physiology Made Incredibly Easy! (Incredibly Easy!) by Springhouse, Springhouse Corporation (Unknown)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color w:val="80008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800080"/>
          <w:sz w:val="20"/>
          <w:szCs w:val="20"/>
        </w:rPr>
      </w:r>
    </w:p>
    <w:p>
      <w:pPr>
        <w:pStyle w:val="Heading3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  <w:t xml:space="preserve">6. </w:t>
        <w:tab/>
        <w:t>PRHO (1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6-PRH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House Officer/Internship Book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A Handbook for Housemen  by David, MB BS Baldwin, Keith, MB BS DGM DRCOG MRCGP Hopcroft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color w:val="80008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800080"/>
          <w:sz w:val="20"/>
          <w:szCs w:val="20"/>
        </w:rPr>
      </w:r>
    </w:p>
    <w:p>
      <w:pPr>
        <w:pStyle w:val="Heading3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  <w:t xml:space="preserve">7. </w:t>
        <w:tab/>
        <w:t>DIAGNOSTICS/LAB TESTS (1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7-CHE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Chemical Patholog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Oxford Handbook of Clinical and Laboratory Investigation by Drew Prova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athaid (1996) – don’t know if these are still available but they are excellent!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7-EC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ECG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ECG Interpretation Made Incredibly Easy! (Incredibly Easy!)  by Springhouse, Springhouse Corporation (Unknown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he ECG Made Easy  by John Hampto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The ECG in Practice  by John Hampto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 Clinical Approach to Electrocardiography   Colquhoun 19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7-RADIO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Radiology (X-ray, USS etc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Clinical Radiology for Medical Students  by Evan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ABC of Emergency Radiology (ABC Series)  by D. Nicholson (Editor), P. Driscoll (Editor)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80008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800080"/>
          <w:sz w:val="20"/>
          <w:szCs w:val="20"/>
        </w:rPr>
      </w:r>
    </w:p>
    <w:p>
      <w:pPr>
        <w:pStyle w:val="Heading3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  <w:t xml:space="preserve">8. </w:t>
        <w:tab/>
        <w:t>THERAPEUTICS (1)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80008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800080"/>
          <w:sz w:val="20"/>
          <w:szCs w:val="20"/>
        </w:rPr>
        <w:t>(excluding pharmacology – basic science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8-THER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Therapeutics &amp; Prescribing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color w:val="80008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800080"/>
          <w:sz w:val="20"/>
          <w:szCs w:val="20"/>
        </w:rPr>
      </w:r>
    </w:p>
    <w:p>
      <w:pPr>
        <w:pStyle w:val="Heading3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  <w:t xml:space="preserve">9. </w:t>
        <w:tab/>
        <w:t>GENERAL PRACTICE (2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9-GP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General resources for general practic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Including specialised GP books (GPs with a Special Interes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Practice Tips by John Murtag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he Family Practice Desk Reference by Charles Drisco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General Practice by John Murtag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mon Conditions (Colour Guides) by Michael Me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vidence Based Medicine in General Practice (Key Topics) by D McGover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Churchill’s Pocketbook General Practice by Simon Cartwrigh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Symptom Sorter by Keith Hopcrof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Practical General Practice by Kho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he Minor Illness Manual by Gina Johns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linical Method: a general practice approach by Robin Fras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xford Handbook of General Practice by Chantal Sim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op Tips for GPs: a beginner’s guide to general practice by John Valenti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he Mystery of General Practice: The 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vertAlign w:val="superscript"/>
              </w:rPr>
              <w:t>r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John Fry Trust Fellowship Monograph by Iona Hea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veloping a Unified Patient Record – a practical guide by Yvonne B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octors dilemmas decisions   by Essex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 Call – out of hours, telephone calls and home visit by  Knox  1989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FRY: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Common Disea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80008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800080"/>
          <w:sz w:val="20"/>
          <w:szCs w:val="20"/>
        </w:rPr>
      </w:r>
    </w:p>
    <w:p>
      <w:pPr>
        <w:pStyle w:val="Heading3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  <w:t>10.</w:t>
        <w:tab/>
        <w:t>CONSULTATION SKILLS (1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763"/>
      </w:tblGrid>
      <w:tr>
        <w:trPr>
          <w:trHeight w:val="141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10-CONS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Books on “The Consultation”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Consulting with NLP by Ian McDermot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RODUCING NLP Joseph O'Connor and John Seymou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HE PRINCIPLES OF NLP;  Joseph O’Connor &amp; Ian McDermot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Consulting with NLP by Lewis Walke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The Medical Interview: Mastering Skills for Clinical Practice by John Couleha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Telephone Medicine: Triage and Training, by Harvey Katz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atient Centred Interviewing by Robert Smith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he Fifteen Minute Hour: Applied psychotherapy for the Primary Care Physician by Robert Rakel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Talking with patients by Eric J Cassell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Counselling skills for Doctors by AH Crisp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Understanding the Consultation Evidence, Theory and Practice by Tim</w:t>
            </w: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Usherwoo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A little book of doctor’s rules by CK Mead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Field Guide to the Difficult Patient Interview by Frederic Plat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Doctors Talking to Patients by PS Byrn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ew Consultation: Developing Doctor-Patient Communication by David Pendleto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he Inner Consultation by Roger Neighbou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Doctor, His Patient and the Illness by Michael Balin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he Doctor’s Communication Handbook by Peter Tat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kills for communicating with patients by Silverma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Games People Play by Eric Bern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Mutative metaphors in psychotherapy – the Aeolian mode by Cox and Theilgaar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RRESISTIBLE COMMUNICATION - creating skills for the health professional King. Novi k. Otrenbaum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ACHING INTERPERSONAL SKILLS - A handbook of experiential learning for health professionals. Philip Burnard. Published by Chapman and Hall.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color w:val="80008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800080"/>
          <w:sz w:val="20"/>
          <w:szCs w:val="20"/>
        </w:rPr>
      </w:r>
    </w:p>
    <w:p>
      <w:pPr>
        <w:pStyle w:val="Heading3"/>
        <w:rPr>
          <w:rFonts w:ascii="Arial Unicode MS" w:hAnsi="Arial Unicode MS" w:eastAsia="Arial Unicode MS" w:cs="Arial Unicode MS"/>
          <w:color w:val="80008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800080"/>
          <w:sz w:val="20"/>
          <w:szCs w:val="20"/>
        </w:rPr>
        <w:t>11.</w:t>
        <w:tab/>
        <w:t>NARRATIVE BASED MEDICINE(1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What Are You Feeling Doctor?: Identifying and Avoiding Defensive Patterns in Consultation  , Lesley Southgate (Foreword), John Salinsky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x for the Soul: Moments from a Physician’s Practice that Bring Inspiration and Encouragement by David Wilhelm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ony Copperfield’s Primary Care Scream by Tony Copperfield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Narrative-based Primary Care: a practical guide by Trisha Greenhalgh and Hurwitz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he Woman Who Walked into Doors by Roddy Doyle (an insight into raw humanity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Doctor Stories by Richard Selzer (good read but a bit American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he Blood of Strangers  by Frank Huyler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Some Lives: A G.P.'s East End   by </w:t>
            </w: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sz w:val="20"/>
                  <w:szCs w:val="20"/>
                </w:rPr>
                <w:t>David Widgery</w:t>
              </w:r>
            </w:hyperlink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A leg to Stand On by Oliver Sack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Before I say Goodbye by Ruth Picardi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“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C” by John Diamond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he Diving Bell and the Butterfly by Jean Dominc Baub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It’s not about the bike by Lance Armstrong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he Lady in the Van by Alan Bennett  (a challenge in the care of the elderly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Doctors and their patients by Cecil Holman (includes doctors stories as well as patients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he Empty Raincoat by Charles Hand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he Age of Unreason by Charles Hand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HE TAO OF POOH Benjamin Hoff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rofound Simplicty by Will Schultz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he House of God by Samuel Shem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Rich Dad, Poor Dad by Robert Kiyosaki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Kilo by MY Ala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80008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800080"/>
          <w:sz w:val="20"/>
          <w:szCs w:val="20"/>
        </w:rPr>
      </w:r>
    </w:p>
    <w:p>
      <w:pPr>
        <w:pStyle w:val="Heading3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  <w:t>12.</w:t>
        <w:tab/>
        <w:t>GP REGISTRAR (1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he successful GP Registrar’s Companion: Preparing, Practising, perfecting by Joe Rosenth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he GP Registrar Survival Guide by WM Abra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utorials in General Practice by Michael Mea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Milestones the diary of a trainee GP by Peter Stott 1983</w:t>
            </w:r>
          </w:p>
        </w:tc>
      </w:tr>
    </w:tbl>
    <w:p>
      <w:pPr>
        <w:pStyle w:val="Heading3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  <w:t>13.</w:t>
        <w:tab/>
        <w:t>MRCGP  &amp; SA (1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se Presentations and MCQs for the MRCGP by Antonio Chuh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actice Papers for the MRCGP Written Paper 1 by Robert Daniel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RCGP: Multiple Choice Revision Book by Peter Elli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et through MRCGP: New MCQ module by Una Coale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ot Topics for the MRCGP Oral Exam  by P. Naidoo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Notes for the MRCGP  by K.T.Palmer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actice Papers for the MRCGP Written Paper 1  by Robert Daniels, G. Neumegen, P. Acheson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Critical Reading Questions for the MRCGP  by E. Stacey, Y., MD Toun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Answer Plans for the MRCGP  by J. Kilburn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Modified Essay Questions for the MRCGP Examination  by T. Stuart Murray (Editor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Hot Topics for MRCGP and General Practitioners by Rupal Shah 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MRCGP: Approaching the Modular Examination  by John Sandars, Louise Newson 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herapeutic Dilemmas for the MRCGP  by Roger Charlton, J.C. Mucklow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he MRCGP Examination Book  by R. Moore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MRCGP: Preparation and Passing  by John Ferguson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ot Topics for MRCGP  by Louise Newson, Ash Patel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he Complete MRCGP Study Guide  by Steve Field (Foreword), Sarah Gear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</w:r>
    </w:p>
    <w:p>
      <w:pPr>
        <w:pStyle w:val="Heading3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  <w:t xml:space="preserve">14. </w:t>
        <w:tab/>
        <w:t>OTHER EXAM BOOKS (1)</w:t>
      </w:r>
    </w:p>
    <w:p>
      <w:pPr>
        <w:pStyle w:val="Normal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</w:r>
    </w:p>
    <w:p>
      <w:pPr>
        <w:pStyle w:val="Heading3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  <w:t xml:space="preserve">15. </w:t>
        <w:tab/>
        <w:t>TRAINING &amp; EDUCATION (2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Professional Practice in Health Education and the Creative Arts by Joy Higg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aching, Assessing and Evaluation for Clinical Competence by Mary Near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he GP Trainers’ Handbook by Peter Middlet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eaching and Learning Communication Skills in medicine by Kurtz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he Mind Map Book by Tony and Barry Buza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ONCE UPON A GROUP M. Kindred (available from the author direct!) 20 Dover Street, Southwell, Notts. NG25 OE2. ISBN 0-9512552-0-7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FFECTIVE TEACHING IN HIGHER EDUCATION George Brown and Madeleine Atkins. Published by Routledge. ISBN 0-415-03675-5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McEVOY: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Educating the Future GP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(1993)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</w:rPr>
              <w:t>Radcliff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Groups – a guide to small group work by Elwy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he General practice Jigsaw edited by Stephen Fiel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Sophie’s World by Jostein Gaard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otional Intelligence by Golema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HE FACILITATORS HANDBOOK John Heron. Published by Kogan Page. ISBN 0-74940010-2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AMESTERS HANDBOOKS ONE AND TWO. D. Brandes. Stanley Thornes (Publishers) Limited, Cheltenham. ISBN 0-7487-0322-5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MANUAL OF LEARNING STYLES P. Honey and A. Mumfor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EARNING IN GROUPS David Jacques. Published by Koga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UNDERSTANDING AND FACILITATING ADULT LEARNING. Stephen Brookfield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ACILITATING GROUPS IN PRIMARY CARE -  A manual for team members; Marion Duffy &amp; Elaine Griffi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ACHING SKILLS IN FURTHER AND ADULT EDUCATION Davind Minton. Published by MacMillan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SELF-DIRECTED LEARNING Malcolm Knowle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Self-Directed Learning, Hammond M, Collins 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ducating the Reflective Practitioner, Schon D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he Theory of Learners, Cotton J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 Handbook for Medical Teachers,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rd edition, Newble and Cann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Feelings and Personhood, Heron J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eaching Made Easy, by Chambers R and Wall D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</w:r>
    </w:p>
    <w:p>
      <w:pPr>
        <w:pStyle w:val="Heading3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  <w:t>16.</w:t>
        <w:tab/>
        <w:t>MEDICAL SPECIALTIES (5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16-A&amp;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Accident &amp; Emergenc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16-CAR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Cardiology (ECGs under DIAGNOSTIC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16-DER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Dermatolog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Levene's Colour Atlas of Dermatology  by Whi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Diabeteology –see endocrin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16-EL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Elderly Medicine (Geriatric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16-END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Endocrinology including diabete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16-GAS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 xml:space="preserve">Gastroenterology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16-GE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Generti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16-ME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General Medic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Clinical Medicine: A Textbook for Medical Students and Doctors  by Parveen Kumar, Michael Cla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cket Essentials: Clinical medicine  by Ballinger Saunder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Geriatrics – see Elderly Medici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16-HAE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Haematology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HOFFBRAND &amp; PETTIT: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Essential Haematology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(199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16-INFE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Infectious Diseases incl AIDS &amp;Travel Medici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16-NEU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Neurology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Epilepsy in Primary Care by Linda Baddeley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ology  What shall I do by Thoma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WILKINSON: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Essential Neurology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(199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Oncology – see Palliative Medici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16-PAED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Paediatric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From Birth to Five Years by Mary Sherido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A Paediatric Vade-mecum  by Jack Insley (Editor), Richard George (Editor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Paediatric Formulary: Guy's,St.Thomas' and Lewisham Hospitals Paediatric Formulary 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Health for All Children: Report of the 3rd Joint Working Party on Child Surveillance  by David M.B. Hall</w:t>
            </w:r>
          </w:p>
          <w:p>
            <w:pPr>
              <w:pStyle w:val="Normal"/>
              <w:ind w:left="360" w:hanging="0"/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16-PAL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Palliative Medicine/Oncology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On the Death of a Child by Celia Hindmarch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A-Z Pocketbook of Symptom Control by Peter Kay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alliative Care Formulary  by Robert Twycross, Andrew Wilcock, Sarah Charlesworth, Andrew Dickma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Care of the Dying: A Pathway to Excellence  by John Ellershaw (Editor), Susie Wilkinson (Editor), Dame Cicely Saunders (Foreword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he Dying Process  by Julia Lawto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ymptom Management in Advanced Cancer  by Robert Twycros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A Guide to symptom relief in advanced cancer   by Regnard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16-PSY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Psychiatry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he Bethlem and Maudsley Prescribing Guidelines by David Taylor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he Maudsley Handbook of Practical Psychiatry by David Goldberg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Psychotropic Drug Directory by Stephen Bazir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Pocket Psychiatry   by Bhui  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Hughes Outline of Modern Psychiatry by Barraclogh 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16-RE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Renal Medici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16-RES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Respiratory Medici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Chronic Obstructive Pulmonary Disease in primary Care by David Bellam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16-RHEU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Rheumatolog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MJ: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ABC of Rheumatology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80008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800080"/>
          <w:sz w:val="20"/>
          <w:szCs w:val="20"/>
        </w:rPr>
      </w:r>
    </w:p>
    <w:p>
      <w:pPr>
        <w:pStyle w:val="Heading3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  <w:t>17.</w:t>
        <w:tab/>
        <w:t>SURGICAL SPECIALTIES (2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17-EN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ENT (Otorhinolaryngology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MARAN: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Nose, Throat and Ea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(1988) </w:t>
            </w:r>
            <w:r>
              <w:rPr>
                <w:rFonts w:eastAsia="Arial Unicode MS" w:cs="Arial Unicode MS" w:ascii="Arial Unicode MS" w:hAnsi="Arial Unicode MS"/>
                <w:iCs/>
                <w:sz w:val="20"/>
                <w:szCs w:val="20"/>
              </w:rPr>
              <w:t>Butterwort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Unicode MS" w:hAnsi="Arial Unicode MS" w:eastAsia="Arial Unicode MS" w:cs="Arial Unicode MS"/>
                <w:b/>
                <w:b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sz w:val="20"/>
                <w:szCs w:val="20"/>
              </w:rPr>
              <w:t>Updated ENT by Brow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17-SU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General Surge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17-OPHT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Ophthalmolog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lour guide ophthalmology  by Kanski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LOAKES: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Outline of Ophthalmology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(1995) Butterworth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MJ: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ABC of Ophthalmolog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HILLIPS: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Basic Clinical Ophthalm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17-ORTH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Orthopaedics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283" w:hanging="283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WELL: Orthopaedic Disorders in General Practic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17-SPORT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Musculoskeletal &amp; Sports Medici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BC OF Sports Medicine  by McLatch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17-URO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Urology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color w:val="80008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800080"/>
          <w:sz w:val="20"/>
          <w:szCs w:val="20"/>
        </w:rPr>
      </w:r>
    </w:p>
    <w:p>
      <w:pPr>
        <w:pStyle w:val="Heading3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  <w:t>18.</w:t>
        <w:tab/>
        <w:t>MINOR SURGERY (1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18-MSURG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Minor Surger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A Guide to Joint Injection Techniques   by Canoso   from “Rheumatology” second Ed  Klippel and Dieppe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Joint and Soft Tissue Injection   by Trevor Silver 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ROWN: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Minor Surgery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80008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800080"/>
          <w:sz w:val="20"/>
          <w:szCs w:val="20"/>
        </w:rPr>
      </w:r>
    </w:p>
    <w:p>
      <w:pPr>
        <w:pStyle w:val="Heading3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  <w:t>19.</w:t>
        <w:tab/>
        <w:t>MEN, WOMEN &amp; SEXUAL HEALTH (1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19-F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Family Plann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Contraception : your questions answered by Guillebau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Contraception Today: Pocketbook  by John Guillebaud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19-O&amp;G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Obstetrics &amp; Gynaecolog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omens Health: Primary Care Clinical Guide by Youngki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MASH: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Women’s Problem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he Complete DRCOG: OSCEs, MCQs and Revision Notes by MJ McCormac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Key Topics in Obstetrics and Gynaecology  by Slade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19-ME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Men’s Health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en’s Health  by Kirb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19-SE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Sexual Health &amp; STDs (genitor-urinary medicine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Sex-lives and Videotape: sexual history taking in primary care by Phillippa Matthew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8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80008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800080"/>
          <w:sz w:val="20"/>
          <w:szCs w:val="20"/>
        </w:rPr>
      </w:r>
    </w:p>
    <w:p>
      <w:pPr>
        <w:pStyle w:val="Heading3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  <w:t>20.</w:t>
        <w:tab/>
        <w:t>TRAVEL MEDICINE &amp; INFECTIOUS DISEASE (1) incl AIDS &amp; Imm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20-IMM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Immunization: Childhood and Traveller’s Health by George Kassiano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International Travel and Health Vaccination Requirements by WH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20-TRAV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 xml:space="preserve">Travel Medicin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20-INFE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Infectious Disease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ROOK et al: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Guide to Infectious Disease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(1991)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</w:rPr>
              <w:t>Radcliff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20-AID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AIDS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</w:r>
    </w:p>
    <w:p>
      <w:pPr>
        <w:pStyle w:val="Normal"/>
        <w:rPr>
          <w:rFonts w:ascii="Arial Unicode MS" w:hAnsi="Arial Unicode MS" w:eastAsia="Arial Unicode MS" w:cs="Arial Unicode MS"/>
          <w:color w:val="80008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800080"/>
          <w:sz w:val="20"/>
          <w:szCs w:val="20"/>
        </w:rPr>
      </w:r>
    </w:p>
    <w:p>
      <w:pPr>
        <w:pStyle w:val="Heading3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  <w:t>21. HEALTH PROMOTION (1) INCLUDING PATIENT INFORMA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21- HEALTHPRO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ehaviour Change: a guide for healthcare professionals by Stephen Rollnic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Unicode MS" w:hAnsi="Arial Unicode MS" w:eastAsia="Arial Unicode MS" w:cs="Arial Unicode MS"/>
                <w:b/>
                <w:b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Helping people change by Tayl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21-WE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 xml:space="preserve">Weight Management &amp; Obesity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21-EX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Exerci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21-SMOK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Smok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21-DRUG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Drug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are of drug users in general practice  -  a harm minimization approach   by Beaumont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21-P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Patient Information</w:t>
            </w:r>
          </w:p>
        </w:tc>
      </w:tr>
    </w:tbl>
    <w:p>
      <w:pPr>
        <w:pStyle w:val="Heading3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</w:r>
    </w:p>
    <w:p>
      <w:pPr>
        <w:pStyle w:val="Heading3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  <w:t>22.</w:t>
        <w:tab/>
        <w:t>COMPLEMENTARY MEDICINE (1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22-COM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Complementary Medicin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Herbal Medicines: a guide for health care professionals by Caroline Newal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British Herbal Compendium vol 1 (BHMA) Bradle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Principles and Practices of Phytotherapy, Mill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he evidence base of complementary medicine 2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ed   royal London homoeopathic hospital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800080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  <w:br/>
        <w:t>23.</w:t>
        <w:tab/>
        <w:t>SOCIAL MEDICINE &amp; PUBLIC HEALTH (1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23-OC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Occupational Health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Guidance for Doctors – medical evidence for statutory sick pay, stat maternity pay and state benefits by The Benefits agency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your patients and their work – an introduction to occupational health for family doctors, a HSE publ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23-PUBLI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Public Health &amp; Health promotion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Epidemiology in Country Practice, by Pickles W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Common Diseases, Fry 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23-SOCIA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Social Medicin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he McDonaldization of Society by George Ritze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Limits to Medicine: Medical Nemesis: the Expropriation of Health  by </w:t>
            </w: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sz w:val="20"/>
                  <w:szCs w:val="20"/>
                </w:rPr>
                <w:t>Ivan Illich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Inequalities in health – the black report and the heath divide  1988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ationing in Action, BMJ seri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Sociology as applied to medicine   by Patrick  1984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23-TRAN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Transcultural Medicin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thnicity: health and primary care, a practical guide by Joe Ka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 Unicode MS" w:hAnsi="Arial Unicode MS" w:eastAsia="Arial Unicode MS" w:cs="Arial Unicode MS"/>
                <w:b/>
                <w:b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Caring for Muslim Patients by Aziz Sheikh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ranscultural Medicine: Dealing with Patients from Different Cultures </w:t>
              </w:r>
            </w:hyperlink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by Bashir Qureshi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80008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800080"/>
          <w:sz w:val="20"/>
          <w:szCs w:val="20"/>
        </w:rPr>
      </w:r>
    </w:p>
    <w:p>
      <w:pPr>
        <w:pStyle w:val="Heading3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  <w:t>24.</w:t>
        <w:tab/>
        <w:t>MEDICOLEGAL MEDICINE AND ETHICS (1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24-ETHI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Ethic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thics in General Practice by Orme-Smith and Spic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he Cambridge Medical Ethics Workbook: Case Studies, Commentaries and Activities  by Michael Parker, Donna Dickens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he New Dictionary of Medical Ethics by Noy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24-LEGA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Medico-Legal Medici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Making sense of Risk Management by  Lilley 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ICKERSGILL, D: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The Law and General Practic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(1993)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</w:rPr>
              <w:t>Radcliff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extbook on Medical Law by Dav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Making Sense of the NHS Complaints and the Disciplinary Procedures Ed. Pickersgills D, Stanton T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80008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800080"/>
          <w:sz w:val="20"/>
          <w:szCs w:val="20"/>
        </w:rPr>
      </w:r>
    </w:p>
    <w:p>
      <w:pPr>
        <w:pStyle w:val="Heading3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  <w:t>25.</w:t>
        <w:tab/>
        <w:t>PERSONAL DEVELOPMENT AND CARE/CLINICAL GOVERNANCE/REVALIDATION (1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25-DEVE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Personal Develop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Survival Skills for GPs  by Ruth Chambe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he Medical Marriage: Sustaining healthy relationships for physicians and their families by Wayne Soti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Working With Others by Bryce Tayl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Where do I go from here by Bryce Tayl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he Seven Habits of Highly Effective People by Stephen Cove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In search of excellence by Tom Pete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he Fifth Discipline – the art and practice of the learning organisation by Peter Seng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Learned Optimism   by Martin Seligm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Biochemical Individuality by Roger William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Drawing on the Artist within Betty Edwa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I'M OK YOU'RE OK Thomas Harris. Published by Pan Book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Emotional Intelligence by Golem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FEEL THE FEAR - and do it anyway. Susan Jeffers. Published by Arrow Book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25-GOV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Professional Development/Clinical Governan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he GP’s guide to personal development plans  by Amr Rughan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rofessional Development in general practice by  Pendleton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Making sense of Clinical Governance – a work book for NHS doctors, nurses and managers  by Lilley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</w:r>
    </w:p>
    <w:p>
      <w:pPr>
        <w:pStyle w:val="Heading3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  <w:t>26.</w:t>
        <w:tab/>
        <w:t>RESEARCH &amp; CRITICAL APPRAISAL (1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26-AU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Audi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he Audit Society by Michael Pow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Making sense of audit    by Donald Irvine 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LAWRENCE: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Medical Audit in Primary Health Car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(199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26-EB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Evidence Based Medicin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chieving Evidence Based Practice: a handbook for practitioners by JA Gra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vidence Based Practice: a primer for health care professionals by Martin Daw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How to Lie with Statistics by Darell Huff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Clinical Guidelines from conception to Use  by Eccl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Evidence Based Medicine, Teaching and Learning EBM, Sackett D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vidence Based General Practice, Ridsdale L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26-R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Resear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How to read a paper  Trisha Greenhalgh 2001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he Practice of Quality  1996  by Irvine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tatistics at Square One   by Swinscow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Winning the Publications Game, Albert T – writing up a projec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esearch Methods in Primary Care, Yvonne Carter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8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80008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800080"/>
          <w:sz w:val="20"/>
          <w:szCs w:val="20"/>
        </w:rPr>
      </w:r>
    </w:p>
    <w:p>
      <w:pPr>
        <w:pStyle w:val="Heading3"/>
        <w:rPr>
          <w:rFonts w:ascii="Arial Unicode MS" w:hAnsi="Arial Unicode MS" w:eastAsia="Arial Unicode MS" w:cs="Arial Unicode MS"/>
          <w:color w:val="80008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800080"/>
          <w:sz w:val="20"/>
          <w:szCs w:val="20"/>
        </w:rPr>
      </w:r>
    </w:p>
    <w:p>
      <w:pPr>
        <w:pStyle w:val="Heading3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  <w:t>27.</w:t>
        <w:tab/>
        <w:t>IT &amp; THE INTERNET (1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27-I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>IT &amp; THE INTERN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The Doctor’s Internet Handbook by Robert Ki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BC of Medical Computing   by Lee and Millman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he Use of Computers in General practice   by Pree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Mavis Beacon Teaches Typing (CD-RO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ssential Primary Care Computing, </w:t>
            </w:r>
            <w:r>
              <w:rPr>
                <w:rFonts w:eastAsia="Arial Unicode MS" w:cs="Arial Unicode MS" w:ascii="Arial Unicode MS" w:hAnsi="Arial Unicode MS"/>
                <w:bCs/>
                <w:color w:val="800080"/>
                <w:sz w:val="20"/>
                <w:szCs w:val="20"/>
              </w:rPr>
              <w:t xml:space="preserve"> by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nnison, To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n Introduction to Computers in General Practice by Allison D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color w:val="80008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80008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80008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800080"/>
          <w:sz w:val="20"/>
          <w:szCs w:val="20"/>
        </w:rPr>
      </w:r>
    </w:p>
    <w:p>
      <w:pPr>
        <w:pStyle w:val="Heading3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  <w:t>28.</w:t>
        <w:tab/>
        <w:t>CD-ROM SOFTWARE (2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28-CDRO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Software material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tedmans Medical Spell Checker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inor Surgery CD ROM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ppraisal for General Practitioners working in the NH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ngestive Heart Failure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ermadex dermatology resource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nteractive rheumatology tutor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ladder problems in adults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Hypertension: definition and classification, diagnosis and treatment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ating disorders and phobias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EP 2000 CD 1: MCQ and MEQs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EP 2000 CD 2: MCQ and MEQs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P QB 2002: MCQ and MEQs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phthalmology - a multimedia tutorial for general practice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Managing antibiotic resistance - a practical guide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octor resources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Medicine and the law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ssential facts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IGN guidelines Feb 2002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Using the computer in the consulting room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W Deanery Resource CD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he menopause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Modern primary care approaches for managing IBS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hrombolysis up front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lood pressure measurement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omplementary and alternative medicin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eart Sound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xford Textbook of Medicin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ndards Pocket Textbook on Clinical Medicine (for PDAs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NF for PDA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DAs = personal digital assistants = handheld computers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80008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800080"/>
          <w:sz w:val="20"/>
          <w:szCs w:val="20"/>
        </w:rPr>
      </w:r>
    </w:p>
    <w:p>
      <w:pPr>
        <w:pStyle w:val="Heading3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  <w:t>29.</w:t>
        <w:tab/>
        <w:t>EDUCATIONAL VIDEOS/AUDIO CASSETTES (2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29-AUDI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Audio materi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29-VI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Video materia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hose Things You Say... Consultation skills and the MRCGP examination (with 2 Videos)  by Bill Reith (Foreword), John Skelton, Steve Field, Connie Wiskin, Peter Tate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80008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800080"/>
          <w:sz w:val="20"/>
          <w:szCs w:val="20"/>
        </w:rPr>
      </w:r>
    </w:p>
    <w:p>
      <w:pPr>
        <w:pStyle w:val="Heading3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  <w:t xml:space="preserve">30. </w:t>
        <w:tab/>
        <w:t>REFERENCE &amp; NSFs (2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30-DI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Directories – general &amp; medical, secondary &amp; primary care, medical listing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MJ Clinical Evidence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odigy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30-EDIC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English Dictionaries/Thesau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lacks Medical Dictiona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he Pocket Oxford Dictiona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30-MDIC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Medical Dictionar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30-NS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0080"/>
                <w:sz w:val="20"/>
                <w:szCs w:val="20"/>
              </w:rPr>
              <w:t>National Service Frameworks</w:t>
            </w:r>
          </w:p>
        </w:tc>
      </w:tr>
    </w:tbl>
    <w:p>
      <w:pPr>
        <w:pStyle w:val="Heading3"/>
        <w:rPr>
          <w:rFonts w:ascii="Arial Unicode MS" w:hAnsi="Arial Unicode MS" w:eastAsia="Arial Unicode MS" w:cs="Arial Unicode MS"/>
          <w:color w:val="800080"/>
        </w:rPr>
      </w:pPr>
      <w:r>
        <w:rPr>
          <w:rFonts w:eastAsia="Arial Unicode MS" w:cs="Arial Unicode MS" w:ascii="Arial Unicode MS" w:hAnsi="Arial Unicode MS"/>
          <w:color w:val="800080"/>
        </w:rPr>
        <w:t>31. JOURNALS (0 if electronic)</w:t>
      </w:r>
    </w:p>
    <w:p>
      <w:pPr>
        <w:pStyle w:val="Normal"/>
        <w:rPr>
          <w:rFonts w:ascii="Arial Unicode MS" w:hAnsi="Arial Unicode MS" w:eastAsia="Arial Unicode MS" w:cs="Arial Unicode MS"/>
          <w:color w:val="80008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800080"/>
          <w:sz w:val="20"/>
          <w:szCs w:val="20"/>
        </w:rPr>
        <w:t>Most journals are available electronically via the web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800080"/>
          <w:sz w:val="20"/>
          <w:szCs w:val="20"/>
        </w:rPr>
        <w:t>I suggest creating web links to these rather than keeping paper bound copies (often becoming voluminous, out of date and gathering dust)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</w:rPr>
      <w:t xml:space="preserve">Collated by Dr. Ramesh Mehay, Course Organiser Bradford VTS, 2008, </w:t>
    </w:r>
    <w:hyperlink r:id="rId1">
      <w:r>
        <w:rPr>
          <w:rStyle w:val="InternetLink"/>
          <w:i/>
          <w:iCs/>
          <w:sz w:val="16"/>
        </w:rPr>
        <w:t>www.bradfordvts.co.uk</w:t>
      </w:r>
    </w:hyperlink>
    <w:r>
      <w:rPr>
        <w:i/>
        <w:iCs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PRACTICE LIBRARY RECOMMEND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InternetLink">
    <w:name w:val="Hyperlink"/>
    <w:rPr>
      <w:color w:val="003399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bCs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exec/obidos/search-handle-url/index=books-uk&amp;field-author=Widgery%2C David/026-6365988-4874006" TargetMode="External"/><Relationship Id="rId3" Type="http://schemas.openxmlformats.org/officeDocument/2006/relationships/hyperlink" Target="http://www.amazon.co.uk/exec/obidos/search-handle-url/index=books-uk&amp;field-author=Illich%2C Ivan/026-6365988-4874006" TargetMode="External"/><Relationship Id="rId4" Type="http://schemas.openxmlformats.org/officeDocument/2006/relationships/hyperlink" Target="http://www.amazon.co.uk/exec/obidos/ASIN/0792388364/qid=1098923993/sr=1-3/ref=sr_1_24_3/026-6365988-487400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0:59:00Z</dcterms:created>
  <dc:creator>Dr. R. Mehay</dc:creator>
  <dc:description/>
  <cp:keywords/>
  <dc:language>en-US</dc:language>
  <cp:lastModifiedBy>Ramesh Mehay</cp:lastModifiedBy>
  <cp:lastPrinted>2003-11-30T21:34:00Z</cp:lastPrinted>
  <dcterms:modified xsi:type="dcterms:W3CDTF">2018-05-30T19:34:00Z</dcterms:modified>
  <cp:revision>17</cp:revision>
  <dc:subject/>
  <dc:title>MEDICAL SPECIALTIES</dc:title>
</cp:coreProperties>
</file>